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coperirea definitivă a deficitului secţiunii de dezvoltare, pe anul 2019, din excedentul bugetului local al municipiului Craiova al anilor precedenţ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rPr/>
      </w:pPr>
      <w:r>
        <w:rPr>
          <w:szCs w:val="28"/>
        </w:rPr>
        <w:tab/>
      </w:r>
      <w:r>
        <w:rPr>
          <w:bCs/>
          <w:lang w:eastAsia="ar-SA"/>
        </w:rPr>
        <w:t>Consiliul Local al Municipiului Craiova, întrunit de îndată, în şedinţa extraordinară din data de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08.01.2020;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 xml:space="preserve">Având în vedere referatul de aprobare nr.1062/2020, raportul nr.1065/2020 al Direcţiei Economico-Financiară și raportul de avizare nr.1248/2020 al Direcției Juridice, Asistență de Specialitate și Contencios Administrativ prin care se propune acoperirea definitivă a deficitului secţiunii de dezvoltare, pe anul 2019, din excedentul bugetului local al municipiului Craiova al anilor precedenţi şi rapoartele nr.4/2020 al Comisiei I - Buget Finanţe, Studii, Prognoze şi Administrarea domeniului, nr.6/2020 al Comisiei II -  Urbanism, Protecţia Mediului şi Conservarea Monumentelor, nr.8/2020 al Comisiei III - Servicii Publice, Liberă Iniţiativă  şi Relaţii Internaţionale, nr.10/2020 al Comisiei IV - Învăţământ, Cultură, Sănătate, Culte, Tineret şi Sport şi nr.12/2020 al Comisiei V - 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color w:val="000000"/>
          <w:szCs w:val="28"/>
        </w:rPr>
        <w:t xml:space="preserve">cap.V, art.5.17.3, art.5.19 din Normele Metodologice privind încheierea exerciţiului bugetar al anului 2019, aprobate prin </w:t>
      </w:r>
      <w:r>
        <w:rPr>
          <w:szCs w:val="28"/>
        </w:rPr>
        <w:t xml:space="preserve">Ordinul Ministrului Finanţelor Publice nr.3751/13.12.2019, modificat prin Ordinul Ministrului Finanţelor Publice nr.3799/24.12.2019 şi art.58.(1) din </w:t>
      </w:r>
      <w:r>
        <w:rPr>
          <w:rFonts w:eastAsia="SimSun;宋体"/>
          <w:color w:val="000000"/>
          <w:szCs w:val="28"/>
          <w:lang w:val="en-US" w:eastAsia="zh-CN"/>
        </w:rPr>
        <w:t>Legea nr.273/2006 privind finanţele publice locale, cu modificările și completările ulterioare</w:t>
      </w:r>
      <w:r>
        <w:rPr>
          <w:szCs w:val="28"/>
        </w:rPr>
        <w:t>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acoperirea definitivă a deficitului secţiunii de dezvoltare, pe anul 2019, din excedentul bugetului local al municipiului Craiova al anilor precedenţi, în sumă de 4.868.174,18</w:t>
      </w:r>
      <w:r>
        <w:rPr>
          <w:color w:val="000000"/>
          <w:szCs w:val="28"/>
        </w:rPr>
        <w:t xml:space="preserve"> le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Administraţie Publică Locală şi Direcţia Economico-Financiară </w:t>
      </w:r>
      <w:r>
        <w:rPr>
          <w:rFonts w:cs="Times New Roman" w:ascii="Times New Roman" w:hAnsi="Times New Roman"/>
          <w:szCs w:val="28"/>
        </w:rPr>
        <w:t>vor aduce la îndeplinire prevederile prezentei hotărâri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lang w:val="en-GB" w:eastAsia="ar-SA"/>
        </w:rPr>
      </w:pPr>
      <w:r>
        <w:rPr>
          <w:lang w:val="en-GB" w:eastAsia="ar-S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</w:t>
            </w:r>
            <w:r>
              <w:rPr>
                <w:b/>
                <w:color w:val="000000"/>
                <w:szCs w:val="28"/>
                <w:lang w:eastAsia="ar-SA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</w:t>
            </w:r>
            <w:r>
              <w:rPr>
                <w:b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SECRETAR GENERAL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Bianca Maria Carmen PRED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</w:t>
            </w:r>
            <w:r>
              <w:rPr>
                <w:b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5:00Z</dcterms:created>
  <dc:creator>DAPL</dc:creator>
  <dc:description/>
  <cp:keywords/>
  <dc:language>en-US</dc:language>
  <cp:lastModifiedBy>utilizator sapl13</cp:lastModifiedBy>
  <cp:lastPrinted>2020-01-07T12:02:00Z</cp:lastPrinted>
  <dcterms:modified xsi:type="dcterms:W3CDTF">2020-01-08T07:51:00Z</dcterms:modified>
  <cp:revision>6</cp:revision>
  <dc:subject/>
  <dc:title>CONSILIUL LOCAL AL MUNICIPIULUI CRAIOVA</dc:title>
</cp:coreProperties>
</file>